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ОЖЕНИЕ О БИБЛИОТЕКЕ и БИБЛИОТЕЧНОМ ФОНДЕ (ИНФОРМАЦИОННО – БИБЛИОТЕЧНОГО ЦЕНТРА)</w:t>
        <w:br/>
        <w:t>ГБОУ «Кадетская школа им. Героя Советского Союза Н.Кайманова»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иблиотека(ИБЦ) руководствуется в своей деятельности федеральными  и региональными законами, указами и распоряжениями Президента Российской Федерации, постановлениями и распоряжениями Правительства Российской Федерации и  указами и распоряжениями Президента Республики Татарстан, постановлениями и распоряжениями Правительства РеспубликиТатарстан и  управления образованием г. Набережные Челны, Уставом ГБОУ «Кадетской школы им. Н.Кайманова», положением о библиотеке, утвержденным директором школы.</w:t>
        <w:br/>
        <w:t xml:space="preserve">2.Школьная библиотека работает как информационно – библиотечный  центр (ИБЦ) на уровне общеобразовательного учреждения.Библиотека является структурным подразделениемГБОУ «Кадетская школа  им. Н.Кайманова» участвующим в учебно-воспитательном процессе в целях обеспечения права участников образовательного процесс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есплат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ние информационно –библиотечными  ресурсами.Это подразделение школы обладает отдельным помещением, фондом учебной и образовательной и  литературой по внеклассному чтению, электронными источниками информации,  программно-техническим и издательским комплексом.</w:t>
        <w:br/>
        <w:t>3.В ГБОУ «Кадетская школа  им. Н.Кайманова», в целях обеспечения реализации образовательных программ сформированы 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. Библиотечный фонд  укомплектован печатными и 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дисциплинам (модулям).Фонд библиотеки универсальный по отраслевому составу.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еятельность библиотеки (ИБЦ) отражается в уставе ГБОУ «Кадетская школа  им. Н.Кайманова»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  <w:br/>
        <w:t>5. Цели библиотеки соотносятся с целями ГБОУ «Кадетской школы им. Н.Кайманова»: формирование общей культуры личности обучающихся на основе усвоения стандартов образования,их адаптация к жизни в обществе.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  <w:br/>
        <w:t>7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  <w:br/>
        <w:t>8. Порядок пользования источниками информации,определяются «Положением о библиотеке (ИБЦ) ГБОУ «Кадетской школы  им. Н.Кайманова» и правилами пользования библиотекой, утвержденными директором школы.</w:t>
        <w:br/>
        <w:t>9. ГБОУ «Кадетской школа им. Н.Кайманова»несет ответственность за доступность и качество информационно -библиотечного обслуживания библиотеки.</w:t>
        <w:br/>
        <w:t>10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Основные задач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сновными задачами библиотеки (ИБЦ) являются:</w:t>
        <w:br/>
        <w:t>а) обеспечение участникам образовательного процесса - обучающимся, педагогическим работникам, родителям (иным законным представителям) обучающихся (далее - пользователям) - доступа к информации, знаниям, идеям, культурным ценностям посредством использования информационно -библиотечных ресурсов ИБЦ 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   носителях;</w:t>
        <w:br/>
        <w:t>б) воспитание культурного и гражданского самосознания, помощь в социализации обучающегося, развитии его творческого потенциала;</w:t>
        <w:br/>
        <w:t>в) формирование навыков независимого библиотечного пользователя: обучение поиску, отбору и критической оценке информации;</w:t>
        <w:br/>
        <w:t>г) совершенствование предоставляемых библиотекой услуг на основе внедрения новых информационных технологий и компьютеризации информационно -библиотечных процессов, формирование комфортной библиотечной среды,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соответствующих условий для реализации самостоятельности учащихся в обучении, их познавательной, творческой деятельности с широкой опорой на Интернет-технологии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Основные функ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ункции библиотеки – образовательная, информационная, культурная.</w:t>
        <w:br/>
        <w:t>12.Для реализации основных функций библиотека:</w:t>
        <w:br/>
        <w:t>а) формирует фонд информационно –библиотечных ресурсовГБОУ «Кадетской школы им. Н.Кайманова»,  -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  <w:br/>
        <w:t>- пополняет фонд информационными ресурсами сети Интернет, базами и банками данных других учреждений и организаций;</w:t>
        <w:br/>
        <w:t>- аккумулирует фонд документов, создаваемых в общеобразовательном учреждении (публикаций и работ педагогов школы, лучших научных работ обучающихся и др.);</w:t>
        <w:br/>
        <w:t>-осуществляет размещение, организацию и сохранность документов;</w:t>
        <w:br/>
        <w:t>б)создает информационную продукцию:</w:t>
        <w:br/>
        <w:t>-осуществляет аналитико-синтетическую переработку информации;</w:t>
        <w:br/>
        <w:t>-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е каталоги учебников и библиотечного фонда, базы данных по профилю школы;</w:t>
        <w:br/>
        <w:t>- разрабатывает рекомендательные библиографические пособия (списки, обзоры, указатели и т.п.);</w:t>
        <w:br/>
        <w:t>- обеспечивает информирование пользователей об информационной продукции;</w:t>
        <w:br/>
        <w:t>в) осуществляет дифференцированное библиотечно-информационное обслуживание обучающихся, учителей и администрацию школы;</w:t>
        <w:br/>
        <w:t>- предоставляет информационные ресурсы на различных носителях на основе изучения их интересов и информационных потребностей;</w:t>
        <w:br/>
        <w:t>-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  <w:br/>
        <w:t>-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  <w:br/>
        <w:t>- оказывает информационную поддержку в решении задач, возникающих в процессе их учебной, самообразовательной и досуговой деятельности;</w:t>
        <w:br/>
        <w:t>- 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  <w:br/>
        <w:t>- содействует членам педагогического коллектива и администрации школы в организации образовательного процесса и досуга обучающихся (просмотр видеофильмов, CD-дисков, презентации развивающих компьютерных игр);</w:t>
        <w:br/>
        <w:t>г) осуществляет дифференцированное информационно-библиотечное обслуживание педагогических работников;</w:t>
        <w:br/>
        <w:t>- выявляет информационные потребности и удовлетворяет запросы, связанные с обучением, воспитанием и здоровьем детей;</w:t>
        <w:br/>
        <w:t>- выявляет информационные потребности и удовлетворяет запросы в области педагогических инноваций и новых технологий;</w:t>
        <w:br/>
        <w:t>- содействует профессиональной компетенции, повышению квалификации, проведению аттестации;</w:t>
        <w:br/>
        <w:t>- организует доступ к банку педагогической информации на любых носителях; просмотр электронных версий педагогических изданий;</w:t>
        <w:br/>
        <w:t>- 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  <w:br/>
        <w:t>- 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</w:t>
        <w:br/>
        <w:t>- осуществляет дифференцированное информационно –библиотечное обслуживание родителей (иных законных представителей) обучающихся;</w:t>
        <w:br/>
        <w:t>- удовлетворяет запросы пользователей и информирует о новых поступлениях в библиотеку;</w:t>
        <w:br/>
        <w:t>- консультирует по вопросам организации семейного чтения, знакомит с информацией по воспитанию детей;</w:t>
        <w:br/>
        <w:t>- консультируетобучающихся и работников школы по вопросам учебных изданий;</w:t>
        <w:br/>
      </w:r>
      <w:r>
        <w:rPr>
          <w:rFonts w:cs="Times New Roman" w:ascii="Times New Roman" w:hAnsi="Times New Roman"/>
          <w:color w:val="000000"/>
        </w:rPr>
        <w:t>- организует обмен фондами библиотечных ресурсов между библиотеками через электронный каталог учебников и услугами МБ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Организация деятельности библиоте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Школьная библиотека  (ИБЦ) по своей структуре делитсяна зоны: абонемент, читальный зал, зона медиаресурсов и множительной техники, фонд учебной литературы, фонд универсальной литературы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Информационно -библиотечное обслуживание осуществляется на основе информационно-библиотечных ресурсов в соответствии с учебным и воспитательным планами школы, программами, проектами и планом работы библиотеки.</w:t>
        <w:br/>
        <w:t>15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 школы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</w:t>
        <w:br/>
        <w:t>16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  <w:br/>
        <w:t>- гарантированным финансированием комплектования информационно-библиотечных ресурсов (в смете учреждения выводится отдельно);</w:t>
        <w:br/>
        <w:t>-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  <w:br/>
        <w:t>- современной электронно-вычислительной, телекоммуникационной и копировально-множительной техникой и необходимыми программными продуктами;</w:t>
        <w:br/>
        <w:t>- ремонтом и сервисным обслуживанием техники и оборудования библиотеки;</w:t>
        <w:br/>
        <w:t>- библиотечной техникой и канцелярскими принадлежностями.</w:t>
        <w:br/>
        <w:t>17. Школа создает условия для сохранности аппаратуры, оборудования и имущества библиотеки.</w:t>
        <w:br/>
        <w:t>18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 в соответствии с Уставом школы.</w:t>
        <w:br/>
        <w:t>19. Режим работы библиотеки (ИБЦ) определяется заведующим библиотекой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  <w:br/>
        <w:t>- двух часов рабочего времени ежедневно на выполнение внутрибиблиотечной работы;</w:t>
        <w:br/>
        <w:t>- одного раза в месяц - санитарного дня, в который обслуживание пользователей не производится;</w:t>
        <w:br/>
        <w:t>- не менее одного раза в месяц - методического дня.</w:t>
        <w:br/>
        <w:t>20. В целях обеспечения рационального использования информационных ресурсов в работе с детьми и юношеством  библиотека(ИБЦ) взаимодействует с библиотеками Министерства культуры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Управление. Штат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Управление библиотекой осуществляется в соответствии с законодательством Российской Федерации, субъектов Российской Федерации и Уставом ГБОУ «Кадетская школа им. Н.Кайманова».</w:t>
        <w:br/>
        <w:t>22. Общее руководство деятельностью библиотеки осуществляет директор ГБОУ «Кадетская школа им. Н.Кайманова».</w:t>
        <w:br/>
        <w:t>23. Руководство библиотекой осуществляет заведующий библиотекой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  <w:br/>
        <w:t>24.Зав. библиотекой составляет годовой  план и отчет о работе, который утверждает директор общеобразовательного учреждения. Годовой план библиотеки (ИБЦ)  является частью общего годового плана учебно-воспитательной работы общеобразовательного учреждения.</w:t>
        <w:br/>
        <w:t>25. Методическое сопровождение деятельности библиотеки обеспечивает специалист (методист) по учебным фондам и школьным библиотекам  управления образованием, учреждения системы переподготовки и повышения квалификации, регионального информационного центра.</w:t>
        <w:br/>
        <w:t>26. Заведующий библиотекой разрабатывает и представляет директору школы на утверждение следующие документы:</w:t>
        <w:br/>
        <w:t>а) положение о библиотеке, правила пользования библиотекой;</w:t>
        <w:br/>
        <w:t xml:space="preserve">б) структуру и штатное расписание библиотеки, которые разрабатываются на основе объемов работ, определенных положением о конкретной библиотеке общеобразовательного учреждения с использованием "Межотраслевых норм времени на процессы, выполняемые в библиотеках"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(Постано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труда и социального развития Российской Федерации от 3 февраля 1997 г. N 6);</w:t>
        <w:br/>
        <w:t>г) планово-отчетную документацию;</w:t>
        <w:br/>
        <w:t>д) технологическую документацию.</w:t>
        <w:br/>
        <w:t>27. Порядок комплектования штата  библиотеки (ИБЦ)школы</w:t>
      </w:r>
      <w:r>
        <w:rPr>
          <w:rFonts w:cs="Times New Roman" w:ascii="Times New Roman" w:hAnsi="Times New Roman"/>
          <w:sz w:val="24"/>
          <w:szCs w:val="24"/>
        </w:rPr>
        <w:t>регламентир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вом школы.</w:t>
        <w:br/>
        <w:t>28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.</w:t>
        <w:br/>
        <w:t>29. Работники библиотеки могут осуществлять педагогическую деятельность. Совмещение информационно- библиотечной и педагогической деятельности осуществляется работником библиотеки  на добровольной основе.</w:t>
        <w:br/>
        <w:t>30. Администрация образовательного учреждения обеспечивает повышение квалификации сотрудников, создает условия для их самообразования и профессионального образования.</w:t>
        <w:br/>
        <w:t>31. Трудовые отношения работников библиотеки и школы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Права и обязанности библиотеки (БИЦ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Работникибиблиотек имеют право:</w:t>
        <w:br/>
        <w:t>а) самостоятельно выбирать формы, средства и методы информационно библиотечного обслуживания образовательного и воспитательного процессов в соответствии с целями и задачами, указанными в Уставе ГБОУ «Кадетской школа  им. Н.Кайманова»  и «Положении о библиотеке (ИБЦ) ГБОУ «Кадетской школы  им. Н.Кайманова»;</w:t>
        <w:br/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  <w:br/>
        <w:t>в) определять источники комплектования информационных ресурсов;</w:t>
        <w:br/>
        <w:t>г) изымать и реализовывать документы из фондов в соответствии с инструкцией по учету библиотечного фонда;</w:t>
        <w:br/>
        <w:t>д) определять в соответствии с правилами пользования информационно-библиотечным центром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е;</w:t>
        <w:br/>
        <w:t>е) 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;</w:t>
        <w:br/>
        <w:t>з) иметь ежегодный отпуск 28 календарных дней и дополнительный оплачиваемыйотпуск 12 календарных дней в соответствии с коллективным договором между работниками и администрацией школы;</w:t>
        <w:br/>
        <w:t>и) быть представленными к различным формам поощрения, наградам и знакам отличия, предусмотренным для работников образования и культуры;</w:t>
        <w:br/>
        <w:t>к) участвовать в соответствии с законодательством Российской Федерации в работе библиотечных ассоциаций или союзов.</w:t>
        <w:br/>
        <w:t>33.Работники библиотеки (ИБЦ) обязаны:</w:t>
        <w:br/>
        <w:t>а) обеспечить широкий, постоянный доступ для всех  участников образовательного процесса к любой информации, связанной с реализацией основной образовательной программы, возможность работы с информационными ресурсами библиотеки;</w:t>
        <w:br/>
        <w:t>б) информировать пользователей о видах предоставляемых библиотекой услуг;</w:t>
        <w:br/>
        <w:t>в) обеспечить научную организацию фондов и каталогов, в том числе электронных;</w:t>
        <w:br/>
        <w:t>г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  <w:br/>
        <w:t>д) совершенствовать информационно-библиографическое и библиотечное обслуживание пользователей;</w:t>
        <w:br/>
        <w:t>е) обеспечивать сохранность использования носителей информации, их систематизацию, размещение и хранение;</w:t>
        <w:br/>
        <w:t>ж) обеспечивать режим работы в соответствии с потребностями пользователей и работой общеобразовательного учреждения;</w:t>
        <w:br/>
        <w:t>з) отчитываться в установленном порядке перед руководителем общеобразовательного учреждения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Права и обязанности пользователей библиоте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4.Пользователи библиотеки имею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учать полную информацию о составе библиотечного фонда, информационных ресурсах и предоставляемых библиотекой услугах;</w:t>
        <w:br/>
        <w:t>б) пользоваться справочно-библиографическим аппаратом библиотеки;</w:t>
        <w:br/>
        <w:t>в) получать консультационную помощь в поиске и выборе источников информации;</w:t>
        <w:br/>
        <w:t>г) получать во временное пользование на абонементе и в читальном зале печатные издания, электронные и  аудиовизуальные документы и другие источники информации;</w:t>
        <w:br/>
        <w:t>д) продлевать срок пользования документами;</w:t>
        <w:br/>
        <w:t>е) получать тематические, фактографические, уточняющие и библиографические справки на основе фонда библиотеки;</w:t>
        <w:br/>
        <w:t>ж) получать консультационную помощь в работе с информацией на нетрадиционных носителях при пользовании электронным и иным оборудованием;</w:t>
        <w:br/>
        <w:t>з)участвовать в мероприятиях, проводимых библиотекой;</w:t>
        <w:br/>
        <w:t>к) обращаться для разрешения конфликтной ситуации к директору школы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5.Пользователи библиотеки обязан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соблюдать правила пользования библиотекой;</w:t>
        <w:br/>
        <w:t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  <w:br/>
        <w:t>в) поддерживать порядок расстановки документов в открытом доступе библиотеки, расположения карточек в каталогах и картотеках;</w:t>
        <w:br/>
        <w:t>г) пользоваться ценными и справочными документами только в помещении библиотеки;</w:t>
        <w:br/>
        <w:t>д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  <w:br/>
        <w:t>е) расписываться в читательском формуляре за каждый полученный документ (исключение: обучающиеся 1 –2 классов);</w:t>
        <w:br/>
        <w:t>ж) возвращать документы в библиотеку в установленные сроки;</w:t>
        <w:br/>
        <w:t>з) заменя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;</w:t>
        <w:br/>
        <w:t>и)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6.Порядок пользования библиотеко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пись обучающихся  в библиотеку производится по списочному составу класса в индивидуальном порядке, педагогических и иных работников, родителей (иных законных представителей) обучающихся - по паспорту;</w:t>
        <w:br/>
        <w:t>б) перерегистрация пользователей библиотеки производится ежегодно;</w:t>
        <w:br/>
        <w:t>в) документом, подтверждающим право пользования библиотекой, является читательский формуляр;</w:t>
        <w:br/>
        <w:t>в) читательский формуляр фиксирует дату выдачи пользователю документов из фонда библиотеки и их возвращения в библиотеку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7.Порядок пользования абонементо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ьзователи имеют право получить на дом из многотомных изданий не более двух документов одновременно;</w:t>
        <w:br/>
        <w:t>б) максимальные сроки пользования документами:</w:t>
        <w:br/>
        <w:t>- учебники, учебные пособия - учебный год;</w:t>
        <w:br/>
        <w:t>- научно-популярная, познавательная, художественная литература - 1 месяц;</w:t>
        <w:br/>
        <w:t>- периодические издания, издания повышенного спроса - 15 дней;</w:t>
        <w:br/>
        <w:t>в) пользователи могут продлить срок пользования документами, если на них отсутствует спрос со стороны других пользователей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9. Порядок пользования читальным зало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кументы, предназначенные для работы в читальном зале, на дом не выдаются;</w:t>
        <w:br/>
        <w:t>б) энциклопедии, справочники, редкие, ценные и имеющиеся в единственном экземпляре документы выдаются только для работы в читальном зале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0. Порядок работы с компьютерами, расположенными в библиотек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бота с компьютером участников образовательного процесса производится  в присутствии сотрудника библиотеки;</w:t>
        <w:br/>
        <w:t>б) разрешается работа за одним персональным компьютером не более двух человек одновременно;</w:t>
        <w:br/>
        <w:t>в) пользователь имеет право работать с нетрадиционным носителем информации после предварительного тестирования его работником библиотеки;</w:t>
        <w:br/>
        <w:t>г) 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</w:t>
        <w:br/>
        <w:t>д) работа с компьютером производится согласно утвержденным санитарно-гигиеническим требования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hj-normy/j7r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0:09:00Z</dcterms:created>
  <dc:creator>1</dc:creator>
  <dc:description/>
  <dc:language>en-US</dc:language>
  <cp:lastModifiedBy>Гульчачак</cp:lastModifiedBy>
  <cp:lastPrinted>2017-03-11T09:52:00Z</cp:lastPrinted>
  <dcterms:modified xsi:type="dcterms:W3CDTF">2017-10-22T20:09:00Z</dcterms:modified>
  <cp:revision>2</cp:revision>
  <dc:subject/>
  <dc:title/>
</cp:coreProperties>
</file>